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吉首大学听课评价表（</w:t>
      </w:r>
      <w:r>
        <w:rPr>
          <w:rFonts w:ascii="黑体;SimHei" w:hAnsi="黑体;SimHei" w:cs="宋体;SimSun" w:eastAsia="黑体;SimHei"/>
          <w:sz w:val="28"/>
          <w:szCs w:val="28"/>
        </w:rPr>
        <w:t>教师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专家用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开课单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课程名称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□公共基础课 □专业基础课 □专业课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授课教师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职称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年龄层次：□老 □中 □青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授课班级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授课时间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授课地点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 　　　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听课后按下表进行评价：请在下面各栏内打“√”，只限选单项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91"/>
        <w:gridCol w:w="479"/>
        <w:gridCol w:w="420"/>
        <w:gridCol w:w="461"/>
        <w:gridCol w:w="475"/>
      </w:tblGrid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　　价　　项　　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差</w:t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学严谨，为人师表，教书育人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计划明确，备课充分，讲授认真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问题的阐述简练准确，观点正确，重点突出，思路清晰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课程内容娴熟，运用自如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述内容充实，信息量大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法灵活多样，注重学习方法的传授和能力培养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深入浅出，富有启发性，能激发学生学习兴趣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重课堂组织与调控，能吸引学生注意力，课堂气氛活跃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学有收益，教学效果好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后总体评价（优、良、一般、较差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课堂教学的评价意见或建议：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听课人（签名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　　　                        年    月    日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隶书" w:hAnsi="隶书" w:cs="宋体;SimSun" w:eastAsia="隶书"/>
          <w:sz w:val="24"/>
          <w:szCs w:val="24"/>
        </w:rPr>
        <w:t>吉首大学教务处制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0:00Z</dcterms:created>
  <dc:creator>朱凯</dc:creator>
  <dc:description/>
  <cp:keywords/>
  <dc:language>en-US</dc:language>
  <cp:lastModifiedBy>微软用户</cp:lastModifiedBy>
  <cp:lastPrinted>2008-11-06T10:24:00Z</cp:lastPrinted>
  <dcterms:modified xsi:type="dcterms:W3CDTF">2013-09-01T08:32:00Z</dcterms:modified>
  <cp:revision>65</cp:revision>
  <dc:subject/>
  <dc:title>附件：</dc:title>
</cp:coreProperties>
</file>