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吉首大学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教师课堂教学竞赛结果公示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学院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进一步推动全校教师重视课堂教学，引导广大教师立足教学岗位，钻研教学业务，不断提升课堂教学能力与水平，不断强化教学工作中心地位，全面提高人才培养质量，根据国家、省厅及学校的相关文件精神，学校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分别组织了国家级、省级课堂教学竞赛校内选拔赛和校级课堂教学竞赛，经校内专家听课和评议，现将竞赛结果予以公示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根据《关于开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湖南省普通高校教师课堂教学竞赛校内选拔赛的通知》（教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2014]3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，学校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分阶段组织了大学英语、基础会计学、色彩构成、工程力学（含材料力学和理论力学）四个组别的课堂教学竞赛校内选拔赛，竞赛结果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等奖：刘  芳、刘  杨、俞艳珍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等奖：石红梅、周沙溆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根据《关于开展第二届全国高校青年教师课堂教学竞赛校内选拔赛的通知》，学校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分人文社会科学、自然科学基础学科、自然科学应用学科三个组别开展了课堂教学竞赛校内选拔赛，竞赛结果如下：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等奖：孙忠良、陈加粮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等奖：王小莉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根据《关于开展吉首大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教师课堂教学竞赛的通知》（教通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精神，学校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分理工组、文史组、张家界校区综合组三个组别开展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全校教师课堂教学竞赛活动，竞赛结果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等奖：黄光亚、易浪波、王仙云、孙  晶、欧阳卉、刘泰然、刘  瑛、刘五景、陈园琼、钟  键、杨  静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等奖：张美华、周  强、唐  石、唐  丽、张静媛、吴雄周、袁明达、陈  雪、韩  冰、吴  昊、符雪姣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等奖：胡  力、石  君、李晶晶、杨学弦、黄  蕊、罗婉红、向祚群、谭正航、李  曦、彭广林、童春香、张先永、涂  晴、李大军、向  妤、晏  丽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示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。如有异议，请及时向教务处反映。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743-856510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565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吉首大学教务处</w:t>
      </w:r>
    </w:p>
    <w:p>
      <w:pPr>
        <w:pStyle w:val="Normal"/>
        <w:widowControl/>
        <w:ind w:firstLine="56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25:00Z</dcterms:created>
  <dc:creator>Sky123.Org</dc:creator>
  <dc:description/>
  <cp:keywords/>
  <dc:language>en-US</dc:language>
  <cp:lastModifiedBy>Administrator</cp:lastModifiedBy>
  <cp:lastPrinted>2014-11-10T12:20:00Z</cp:lastPrinted>
  <dcterms:modified xsi:type="dcterms:W3CDTF">2014-12-02T06:43:00Z</dcterms:modified>
  <cp:revision>5</cp:revision>
  <dc:subject/>
  <dc:title>关于举办湖南省普通高校教师课堂教学竞赛的通知</dc:title>
</cp:coreProperties>
</file>