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w w:val="70"/>
          <w:sz w:val="140"/>
          <w:szCs w:val="140"/>
        </w:rPr>
      </w:pPr>
      <w:r>
        <w:rPr>
          <w:rFonts w:eastAsia="华文中宋" w:cs="华文中宋" w:ascii="华文中宋" w:hAnsi="华文中宋"/>
          <w:color w:val="FF0000"/>
          <w:w w:val="70"/>
          <w:sz w:val="140"/>
          <w:szCs w:val="140"/>
        </w:rPr>
        <w:t xml:space="preserve"> </w:t>
      </w:r>
      <w:r>
        <w:rPr>
          <w:rFonts w:ascii="华文中宋" w:hAnsi="华文中宋" w:cs="华文中宋" w:eastAsia="华文中宋"/>
          <w:color w:val="FF0000"/>
          <w:w w:val="70"/>
          <w:sz w:val="140"/>
          <w:szCs w:val="140"/>
        </w:rPr>
        <w:t>吉首大学教务处</w:t>
      </w:r>
      <w:bookmarkStart w:id="0" w:name="文号"/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通</w:t>
      </w:r>
      <w:r>
        <w:rPr>
          <w:rFonts w:eastAsia="仿宋_GB2312" w:ascii="仿宋_GB2312" w:hAnsi="仿宋_GB2312"/>
          <w:sz w:val="28"/>
          <w:szCs w:val="28"/>
        </w:rPr>
        <w:t>[2013]4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关于聘任</w:t>
      </w: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年学生教学信息员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部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继续深化教学改革，及时、客观地了解我校教学及教学管理的动态信息，加强对教学工作的信息反馈，充分发挥学生参与教学管理和自我管理、自我教育的作用，落实对各主要教学环节的监控，促进学校教学质量的稳步提高，根据《吉首大学学生教学信息员工作管理办法》有关规定，经学校教学督导团、教务处研究，决定聘任吴瑞琪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位同学为吉首大学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学生教学信息员（具体名单见附件）。请各学院根据学校精神，认真做好学院学生教学信息员工作，聘任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院级学生教学信息员，并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之前将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院级学生教学信息员名单报学校教务处备案（张家界校区报张家界教务办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：吉首大学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学生教学信息员名单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8"/>
          <w:szCs w:val="28"/>
          <w:lang w:val="en-US" w:eastAsia="en-US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9990</wp:posOffset>
            </wp:positionH>
            <wp:positionV relativeFrom="paragraph">
              <wp:posOffset>92075</wp:posOffset>
            </wp:positionV>
            <wp:extent cx="1531620" cy="154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首大学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4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/>
        <w:t>日</w:t>
      </w:r>
    </w:p>
    <w:tbl>
      <w:tblPr>
        <w:tblW w:w="938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80"/>
        <w:gridCol w:w="815"/>
        <w:gridCol w:w="3240"/>
        <w:gridCol w:w="3440"/>
      </w:tblGrid>
      <w:tr>
        <w:trPr>
          <w:trHeight w:val="46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9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吉首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校级学生教学信息员名单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、专业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瑞琪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与文化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级历史学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奥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舞蹈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表演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与统计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信息与计算科学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莉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化工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化学（师范）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国际经济与贸易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资源与环境科学学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环科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机电工程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电子信息科学与技术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北恩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与公共管理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级法学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盘芳香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科学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级体育教育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思想政治教育专业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梦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临床医学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静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科学与工程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网络工程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丽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与新闻传播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级汉语言文学（师范）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安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级临床医学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阿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交流与公共外语教育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别英语（商务英语）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乡资源与规划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级城市规划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季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级数字媒体艺术</w:t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欢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级英师</w:t>
            </w:r>
          </w:p>
        </w:tc>
      </w:tr>
      <w:tr>
        <w:trPr>
          <w:trHeight w:val="5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柏慧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与管理工程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人力资源管理</w:t>
            </w:r>
          </w:p>
        </w:tc>
      </w:tr>
      <w:tr>
        <w:trPr>
          <w:trHeight w:val="5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清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服务外包学院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级软件工程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楷体_GB2312"/>
          <w:spacing w:val="8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spacing w:val="8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40" w:before="0" w:after="100"/>
      <w:ind w:firstLine="358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35:00Z</dcterms:created>
  <dc:creator>软件仓库</dc:creator>
  <dc:description/>
  <cp:keywords/>
  <dc:language>en-US</dc:language>
  <cp:lastModifiedBy>微软用户</cp:lastModifiedBy>
  <cp:lastPrinted>2011-05-19T17:14:00Z</cp:lastPrinted>
  <dcterms:modified xsi:type="dcterms:W3CDTF">2013-09-16T01:40:00Z</dcterms:modified>
  <cp:revision>10</cp:revision>
  <dc:subject/>
  <dc:title>教通[2009]81号</dc:title>
</cp:coreProperties>
</file>