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/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</w:p>
    <w:p>
      <w:pPr>
        <w:pStyle w:val="Normal"/>
        <w:jc w:val="center"/>
        <w:rPr>
          <w:szCs w:val="21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教通</w:t>
      </w:r>
      <w:r>
        <w:rPr>
          <w:rFonts w:eastAsia="仿宋_GB2312" w:ascii="仿宋_GB2312" w:hAnsi="仿宋_GB2312"/>
          <w:sz w:val="32"/>
          <w:szCs w:val="32"/>
        </w:rPr>
        <w:t>[2014]5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8" w:right="-328" w:hanging="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公布吉首大学第七届教学能手、教学新秀</w:t>
      </w:r>
    </w:p>
    <w:p>
      <w:pPr>
        <w:pStyle w:val="Normal"/>
        <w:ind w:left="-358" w:right="-328" w:hanging="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评选结果的通知</w:t>
      </w:r>
    </w:p>
    <w:p>
      <w:pPr>
        <w:pStyle w:val="Normal"/>
        <w:ind w:left="-358" w:right="-328" w:hanging="1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吉首大学教学能手评选办法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修订）》、《吉首大学教学新秀评选办法（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修订）》和《关于开展吉首大学第七届教学能手、教学新秀评选工作的通知》（教通</w:t>
      </w:r>
      <w:r>
        <w:rPr>
          <w:rFonts w:eastAsia="仿宋_GB2312" w:ascii="仿宋_GB2312" w:hAnsi="仿宋_GB2312"/>
          <w:sz w:val="28"/>
          <w:szCs w:val="28"/>
        </w:rPr>
        <w:t>[2014]38</w:t>
      </w:r>
      <w:r>
        <w:rPr>
          <w:rFonts w:ascii="仿宋_GB2312" w:hAnsi="仿宋_GB2312" w:eastAsia="仿宋_GB2312"/>
          <w:sz w:val="28"/>
          <w:szCs w:val="28"/>
        </w:rPr>
        <w:t>号），经各学院推荐，教务处审核，教学督导专家听课、评课，学校评审委员会综合评议并公示无异议后，决定授予张朝晖等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位教师吉首大学“教学能手”称号，授予张琰飞等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教师吉首大学“教学新秀”称号，现将评选结果予以公布（具体名单见附件）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被评选为教学能手、教学新秀的教师珍惜荣誉，再接再厉，进一步提高教学能力和水平，力争在今后的教育教学工作中再创佳绩，为学校的人才培养工作作出新的贡献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80" w:before="156" w:after="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190</wp:posOffset>
            </wp:positionH>
            <wp:positionV relativeFrom="paragraph">
              <wp:posOffset>139700</wp:posOffset>
            </wp:positionV>
            <wp:extent cx="153162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吉首大学第七届“教学能手”名单</w:t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吉首大学第七届“教学新秀”名单                              </w:t>
      </w:r>
    </w:p>
    <w:p>
      <w:pPr>
        <w:pStyle w:val="Normal"/>
        <w:ind w:right="1120" w:firstLine="435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吉首大学教务处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吉首大学第七届“教学能手”名单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0"/>
        <w:gridCol w:w="2960"/>
        <w:gridCol w:w="700"/>
        <w:gridCol w:w="1524"/>
        <w:gridCol w:w="920"/>
        <w:gridCol w:w="997"/>
      </w:tblGrid>
      <w:tr>
        <w:trPr>
          <w:trHeight w:val="5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朝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 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小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机电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 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忠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晓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水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肖  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与公共管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雄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祖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坚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吉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覃遵跃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慧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志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资源与环境科学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晓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洪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师范学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奖励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吉首大学第七届“教学新秀”名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56"/>
        <w:gridCol w:w="836"/>
        <w:gridCol w:w="1178"/>
        <w:gridCol w:w="1133"/>
        <w:gridCol w:w="782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琰飞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  石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加粮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倩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芳敏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与新闻传播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金香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彩霞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交流与公共外语教育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文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体育科学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学弦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机电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梅松竹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楚  婷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卓妮妮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音乐舞蹈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靖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乡资源与规划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静秋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波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与管理工程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涛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  鑫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56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耶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服务外包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讲  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奖励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09-28T15:02:00Z</cp:lastPrinted>
  <dcterms:modified xsi:type="dcterms:W3CDTF">2014-07-04T00:5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