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通</w:t>
      </w:r>
      <w:r>
        <w:rPr>
          <w:rFonts w:cs="宋体;SimSun" w:ascii="宋体;SimSun" w:hAnsi="宋体;SimSun"/>
          <w:sz w:val="28"/>
          <w:szCs w:val="28"/>
        </w:rPr>
        <w:t>[2011]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转发湖南省教育厅《关于开展省级教学团队建设情况阶段性总结与检查工作的通知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及相关单位：</w:t>
      </w:r>
    </w:p>
    <w:p>
      <w:pPr>
        <w:pStyle w:val="Normal"/>
        <w:ind w:firstLine="507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以来，我校根据《吉首大学本科教学质量与教学改革工程实施方案》（吉大发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先后立项建设了一批教学团队。为及时了解教学团队的建设进展情况，认真总结并推广成功经验，充分发挥团队的示范辐射作用，根据省教育厅《关于开展省级教学团队建设情况阶段性总结与检查工作的通知》精神，决定组织开展教学团队建设情况的阶段性总结与检查工作。现就有关事项通知如下：</w:t>
      </w:r>
    </w:p>
    <w:p>
      <w:pPr>
        <w:pStyle w:val="Normal"/>
        <w:ind w:firstLine="507"/>
        <w:rPr/>
      </w:pPr>
      <w:r>
        <w:rPr>
          <w:rFonts w:ascii="宋体;SimSun" w:hAnsi="宋体;SimSun" w:cs="宋体;SimSun"/>
          <w:sz w:val="28"/>
          <w:szCs w:val="28"/>
        </w:rPr>
        <w:t>一、检查对象</w:t>
      </w:r>
    </w:p>
    <w:p>
      <w:pPr>
        <w:pStyle w:val="Normal"/>
        <w:ind w:firstLine="507"/>
        <w:rPr/>
      </w:pPr>
      <w:r>
        <w:rPr>
          <w:rFonts w:ascii="宋体;SimSun" w:hAnsi="宋体;SimSun" w:cs="宋体;SimSun"/>
          <w:sz w:val="28"/>
          <w:szCs w:val="28"/>
        </w:rPr>
        <w:t>今年重点对我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立项的省级、校级教学团队进行检查，请各学院（部）督促和指导相关教学团队认真开展阶段性总结工作。同时，各学院（部）要进一步加强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立项的教学团队的建设，切实发挥教学团队在学校师资队伍建设方面的示范引领作用。</w:t>
      </w:r>
    </w:p>
    <w:p>
      <w:pPr>
        <w:pStyle w:val="Style17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工作安排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相关学院（部）高度重视，认真组织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立项的省级、校级教学团队进行自查、自评。总结团队建设发展和运行管理的成功经验，客观分析存在的问题与不足。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相关教学团队负责人认真组织团队成员自查、自评，收集、汇总团队建设成果支撑材料，分类建立档案盒。省级教学团队请认真填报《普通高校省级教学团队阶段性总结报告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撰写团队建设的经验交流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左右）。校级教学团队请提交总结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不少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）。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相关单位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之前将下列材料交教务处教学质量管理科。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省级教学团队：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普通高校省级教学团队阶段性总结报告（纸质文档一式两份，电子文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团队建设经验交流材料（纸质文档一式两份，电子文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支撑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ind w:firstLine="507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校级教学团队：总结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纸质文档和电子文档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吴青峰、张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43-8565103</w:t>
      </w:r>
      <w:r>
        <w:rPr>
          <w:rFonts w:ascii="宋体;SimSun" w:hAnsi="宋体;SimSun" w:cs="宋体;SimSun"/>
          <w:sz w:val="28"/>
          <w:szCs w:val="28"/>
        </w:rPr>
        <w:t>，邮箱</w:t>
      </w:r>
      <w:r>
        <w:rPr>
          <w:rFonts w:cs="宋体;SimSun" w:ascii="宋体;SimSun" w:hAnsi="宋体;SimSun"/>
          <w:sz w:val="28"/>
          <w:szCs w:val="28"/>
        </w:rPr>
        <w:t>:zlk8565103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普通高校省级教学团队阶段性总结报告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教学团队建设情况汇总表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湖南省教育厅《关于开展省级教学团队建设情况阶段性总结与检查工作的通知》（湘教通</w:t>
      </w:r>
      <w:r>
        <w:rPr>
          <w:rFonts w:cs="宋体;SimSun" w:ascii="宋体;SimSun" w:hAnsi="宋体;SimSun"/>
          <w:sz w:val="28"/>
          <w:szCs w:val="28"/>
        </w:rPr>
        <w:t>[2011]12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教务处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</w:t>
      </w:r>
      <w:r>
        <w:br w:type="page"/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首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立项的省级、校级教学团队一览</w:t>
      </w:r>
      <w:r>
        <w:rPr/>
        <w:t>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1347"/>
        <w:gridCol w:w="2886"/>
        <w:gridCol w:w="978"/>
        <w:gridCol w:w="979"/>
      </w:tblGrid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系列课程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主干课程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列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物理学系列课程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世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专业教学团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正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8:00Z</dcterms:created>
  <dc:creator>gjc</dc:creator>
  <dc:description/>
  <cp:keywords/>
  <dc:language>en-US</dc:language>
  <cp:lastModifiedBy>吴青峰</cp:lastModifiedBy>
  <cp:lastPrinted>2011-03-30T09:17:00Z</cp:lastPrinted>
  <dcterms:modified xsi:type="dcterms:W3CDTF">2011-03-30T01:44:00Z</dcterms:modified>
  <cp:revision>236</cp:revision>
  <dc:subject/>
  <dc:title>关于报送教学专项经费使用情况报告的通知</dc:title>
</cp:coreProperties>
</file>