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吉首大学</w:t>
      </w:r>
      <w:r>
        <w:rPr>
          <w:rFonts w:eastAsia="仿宋" w:cs="宋体;SimSun" w:ascii="仿宋" w:hAnsi="仿宋"/>
          <w:b/>
          <w:color w:val="000000"/>
          <w:kern w:val="0"/>
          <w:sz w:val="36"/>
          <w:szCs w:val="36"/>
        </w:rPr>
        <w:t>2015</w:t>
      </w:r>
      <w:r>
        <w:rPr>
          <w:rFonts w:ascii="仿宋" w:hAnsi="仿宋" w:cs="宋体;SimSun" w:eastAsia="仿宋"/>
          <w:b/>
          <w:color w:val="000000"/>
          <w:kern w:val="0"/>
          <w:sz w:val="36"/>
          <w:szCs w:val="36"/>
        </w:rPr>
        <w:t>年教师课堂教学竞赛结果公示</w:t>
      </w:r>
    </w:p>
    <w:p>
      <w:pPr>
        <w:pStyle w:val="Normal"/>
        <w:widowControl/>
        <w:spacing w:lineRule="auto" w:line="180" w:before="156" w:after="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学院：</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进一步推动我校教师重视课堂教学质量，推动教师专业发展，引导广大教师不断提高课堂教学能力与水平，强化教学工作中心地位，全面提高人才培养质量，同时，为今年省教育厅组织的湖南省普通高校教师课堂教学竞赛选拔参赛教师，在学院初赛推荐的基础上，学校组织开展了</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教师课堂教学竞赛，经专家组对参赛教师的教学设计、教学课件、现场授课以及教学反思的综合评审，确定刘泰然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位教师为一等奖获得者，周亚辉等</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位教师为二等奖获得者，王雯等</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教师为三等奖获得者，具体获奖名单如下：</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刘泰然、杨静、苏根英、黄光亚、王小莉。</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周亚辉、朱海玉、谭正航、陈旋、王飞霞、孙晶、覃遵跃、唐丽。</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王雯、覃美绒、奉红平、粟龙梅、刘水良、张怀英、唐君玲、陈立琼、唐纯翼、张美华、楚婷、姚荃、袁志忠、田向荣。</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同时，推荐刘泰然、杨静、苏根英、黄光亚、王小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位教师代表学校参加湖南省高校教师课堂教学竞赛。</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将竞赛结果予以公示，公示期：</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如有不同意见，请向教务处反映。联系电话：</w:t>
      </w:r>
      <w:r>
        <w:rPr>
          <w:rFonts w:eastAsia="仿宋" w:cs="宋体;SimSun" w:ascii="仿宋" w:hAnsi="仿宋"/>
          <w:color w:val="000000"/>
          <w:kern w:val="0"/>
          <w:sz w:val="28"/>
          <w:szCs w:val="28"/>
        </w:rPr>
        <w:t>0743-856510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565012</w:t>
      </w:r>
      <w:r>
        <w:rPr>
          <w:rFonts w:ascii="仿宋" w:hAnsi="仿宋" w:cs="宋体;SimSun" w:eastAsia="仿宋"/>
          <w:color w:val="000000"/>
          <w:kern w:val="0"/>
          <w:sz w:val="28"/>
          <w:szCs w:val="28"/>
        </w:rPr>
        <w:t>。</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ind w:firstLine="56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吉首大学教务处  </w:t>
      </w:r>
    </w:p>
    <w:p>
      <w:pPr>
        <w:pStyle w:val="Normal"/>
        <w:widowControl/>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吉首大学实验室与设备管理中心</w:t>
      </w:r>
    </w:p>
    <w:p>
      <w:pPr>
        <w:pStyle w:val="Normal"/>
        <w:widowControl/>
        <w:ind w:firstLine="56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吉首大学工会</w:t>
      </w:r>
    </w:p>
    <w:p>
      <w:pPr>
        <w:pStyle w:val="Normal"/>
        <w:widowControl/>
        <w:ind w:firstLine="560"/>
        <w:jc w:val="center"/>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4:00Z</dcterms:created>
  <dc:creator>Sky123.Org</dc:creator>
  <dc:description/>
  <cp:keywords/>
  <dc:language>en-US</dc:language>
  <cp:lastModifiedBy>USER</cp:lastModifiedBy>
  <cp:lastPrinted>2014-11-10T12:20:00Z</cp:lastPrinted>
  <dcterms:modified xsi:type="dcterms:W3CDTF">2015-06-02T03:18:00Z</dcterms:modified>
  <cp:revision>613</cp:revision>
  <dc:subject/>
  <dc:title>关于举办湖南省普通高校教师课堂教学竞赛的通知</dc:title>
</cp:coreProperties>
</file>