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湖南省普通高校教师课堂教学竞赛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内选拔赛方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全校报名教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 竞赛内容及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竞赛课程：竞赛设基础会计学、色彩构成、工程力学（含材料力学和理论力学）三个组别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竞赛内容：参赛老师自主选择统一指定的教学章节，并自主确定教学内容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参赛教师参加复赛，需提交当堂课的教学设计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份。教学设计包括内容标题、教学目的、教学思想、教学分析（内容、重难点）、教学方法和策略、教学安排等。</w:t>
      </w:r>
    </w:p>
    <w:p>
      <w:pPr>
        <w:pStyle w:val="Normal"/>
        <w:snapToGrid w:val="false"/>
        <w:spacing w:lineRule="auto" w:line="360"/>
        <w:ind w:right="-86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参赛教师可自行组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-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学生听课，比赛时间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 比赛程序及相关安排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比赛时间：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比赛地点：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吉首校区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01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参赛教师及学生可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01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候场）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比赛方式：专家集中听课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奖项设置：对参与选拔赛的教师，视具体情况授予校级课堂教学竞赛奖，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对获奖教师按照《吉首大学本科教学工作奖励办法》给予奖励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校级比赛结束后，三个组别中学校将各推荐一名老师参加省级教学课堂教学竞赛。对于推荐参加省级教学课堂教学竞赛的作品，学校将按照相关要求组织进行教学录像与视频制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工作人员安排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吉首校区：吴青峰、朱珠，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743-8565103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张家界校区：余继宏，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744-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360350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其他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请参赛老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确定讲课题目报送至教务处质量科，吉首校区参赛教师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到教务处质量科抽取比赛顺序，张家界校区参赛教师到校区教务办抽取比赛顺序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-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：关于基础会计学等竞赛内容和竞赛评分指标体系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参赛教师分组表</w:t>
      </w:r>
    </w:p>
    <w:p>
      <w:pPr>
        <w:pStyle w:val="Normal"/>
        <w:spacing w:lineRule="auto" w:line="360"/>
        <w:ind w:right="-154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吉首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54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4"/>
        </w:rPr>
        <w:t>基础会计学组复赛内容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会计的涵义与方法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会计的涵义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会计的方法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二、会计要素与会计恒等式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会计要素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会计恒等式</w:t>
      </w:r>
    </w:p>
    <w:p>
      <w:pPr>
        <w:pStyle w:val="Normal"/>
        <w:numPr>
          <w:ilvl w:val="1"/>
          <w:numId w:val="6"/>
        </w:numPr>
        <w:tabs>
          <w:tab w:val="clear" w:pos="420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会计账户与复式记账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会计科目与账户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复式记账原理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借贷记账法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经济业务核算</w:t>
      </w:r>
    </w:p>
    <w:p>
      <w:pPr>
        <w:pStyle w:val="Normal"/>
        <w:numPr>
          <w:ilvl w:val="0"/>
          <w:numId w:val="1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资金筹集业务的核算</w:t>
      </w:r>
    </w:p>
    <w:p>
      <w:pPr>
        <w:pStyle w:val="Normal"/>
        <w:numPr>
          <w:ilvl w:val="0"/>
          <w:numId w:val="1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供应业务的核算</w:t>
      </w:r>
    </w:p>
    <w:p>
      <w:pPr>
        <w:pStyle w:val="Normal"/>
        <w:numPr>
          <w:ilvl w:val="0"/>
          <w:numId w:val="1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生产业务的核算</w:t>
      </w:r>
    </w:p>
    <w:p>
      <w:pPr>
        <w:pStyle w:val="Normal"/>
        <w:numPr>
          <w:ilvl w:val="0"/>
          <w:numId w:val="1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销售业务的核算</w:t>
      </w:r>
    </w:p>
    <w:p>
      <w:pPr>
        <w:pStyle w:val="Normal"/>
        <w:numPr>
          <w:ilvl w:val="0"/>
          <w:numId w:val="1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财务成果的核算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财产清查</w:t>
      </w:r>
    </w:p>
    <w:p>
      <w:pPr>
        <w:pStyle w:val="Normal"/>
        <w:numPr>
          <w:ilvl w:val="0"/>
          <w:numId w:val="9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财产清查的内容和方法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财产清查结果的处理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4"/>
        </w:rPr>
        <w:t>色彩构成组复赛内容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基础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的属性、色相、明度、纯度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的视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的分类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的功能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的渐变（色相、明度、纯度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的面积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明度对比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相对比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纯度对比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表现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三原色与色彩混合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位置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形状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错觉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冷暖对比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的混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意象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意象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单一色的意象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味觉意象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季节意象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性别意象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情感意象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听觉意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配色设计</w:t>
      </w:r>
    </w:p>
    <w:p>
      <w:pPr>
        <w:pStyle w:val="Normal"/>
        <w:numPr>
          <w:ilvl w:val="0"/>
          <w:numId w:val="1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多色调和的技巧</w:t>
      </w:r>
    </w:p>
    <w:p>
      <w:pPr>
        <w:pStyle w:val="Normal"/>
        <w:numPr>
          <w:ilvl w:val="0"/>
          <w:numId w:val="1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重复用色与整体呼应</w:t>
      </w:r>
    </w:p>
    <w:p>
      <w:pPr>
        <w:pStyle w:val="Normal"/>
        <w:numPr>
          <w:ilvl w:val="0"/>
          <w:numId w:val="1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统调与整体色调</w:t>
      </w:r>
    </w:p>
    <w:p>
      <w:pPr>
        <w:pStyle w:val="Normal"/>
        <w:numPr>
          <w:ilvl w:val="0"/>
          <w:numId w:val="1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同一调和</w:t>
      </w:r>
    </w:p>
    <w:p>
      <w:pPr>
        <w:pStyle w:val="Normal"/>
        <w:numPr>
          <w:ilvl w:val="0"/>
          <w:numId w:val="1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近似调和</w:t>
      </w:r>
    </w:p>
    <w:p>
      <w:pPr>
        <w:pStyle w:val="Normal"/>
        <w:numPr>
          <w:ilvl w:val="0"/>
          <w:numId w:val="1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对比调和</w:t>
      </w:r>
    </w:p>
    <w:p>
      <w:pPr>
        <w:pStyle w:val="Normal"/>
        <w:numPr>
          <w:ilvl w:val="0"/>
          <w:numId w:val="14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大自然色彩的借鉴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>8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色彩典范的借鉴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4"/>
        </w:rPr>
        <w:t>工程力学（含理论力学和材料力学）组复赛参赛内容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力系平衡及应用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力系平衡条件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平面力系平衡问题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空间力系平衡问题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物体系统平衡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摩擦平衡问题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弯曲应力</w:t>
      </w:r>
    </w:p>
    <w:p>
      <w:pPr>
        <w:pStyle w:val="Normal"/>
        <w:numPr>
          <w:ilvl w:val="0"/>
          <w:numId w:val="12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弯曲正应力</w:t>
      </w:r>
    </w:p>
    <w:p>
      <w:pPr>
        <w:pStyle w:val="Normal"/>
        <w:numPr>
          <w:ilvl w:val="0"/>
          <w:numId w:val="12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弯曲切应力</w:t>
      </w:r>
    </w:p>
    <w:p>
      <w:pPr>
        <w:pStyle w:val="Normal"/>
        <w:numPr>
          <w:ilvl w:val="0"/>
          <w:numId w:val="12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梁的强度条件</w:t>
      </w:r>
    </w:p>
    <w:p>
      <w:pPr>
        <w:pStyle w:val="Normal"/>
        <w:numPr>
          <w:ilvl w:val="0"/>
          <w:numId w:val="12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弯拉（压）组合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应力状态分析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平面应力状态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极值应力与主应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复杂应力状态的最大应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广义胡克定律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达朗贝尔原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 xml:space="preserve">1. 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惯性力 达朗贝尔原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 xml:space="preserve">2. 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惯性力系的简化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 xml:space="preserve">3. 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动静法及应用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虚位移原理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约束简化及分类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虚位移原理及应用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势力场中平衡的稳定性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动力学普通方程及应用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4"/>
        </w:rPr>
        <w:t>课堂教学竞赛校内选拔赛</w:t>
      </w:r>
      <w:r>
        <w:rPr/>
        <w:t>评分指标体系</w:t>
      </w:r>
    </w:p>
    <w:tbl>
      <w:tblPr>
        <w:tblW w:w="869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716"/>
      </w:tblGrid>
      <w:tr>
        <w:trPr>
          <w:trHeight w:val="97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设计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评分指标及分值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评价说明</w:t>
            </w:r>
          </w:p>
        </w:tc>
      </w:tr>
      <w:tr>
        <w:trPr>
          <w:trHeight w:val="979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目标明确、具体，符合人才培养要求和课程特点、学生实际，能体现知识、能力和思想要求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内容把握准确、处理得当，教学重点、难点确定符合教学内容要求，学科前沿知识和最新研究成果得到体现，教学素材选择与组织得当</w:t>
            </w:r>
          </w:p>
        </w:tc>
      </w:tr>
      <w:tr>
        <w:trPr>
          <w:trHeight w:val="127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方法选择科学，适合教学内容和学生特点，理论联系实际，注重学生思维能力和探究意识培养，合理运用教学设施设备和现代教育技术等手段辅助教学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流程和活动设计科学，课堂教学环节完整、结构合理，教学思路清晰、重点突出、内容系统，课后学习指导恰当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案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构成要素齐全，具有鲜明的个性教学特色，符合课程教学需要</w:t>
            </w:r>
          </w:p>
        </w:tc>
      </w:tr>
      <w:tr>
        <w:trPr>
          <w:trHeight w:val="127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课堂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视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（共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内容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方法运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</w:t>
            </w:r>
          </w:p>
        </w:tc>
      </w:tr>
      <w:tr>
        <w:trPr>
          <w:trHeight w:val="12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师生关系民主、和谐，学生思维活跃、兴趣浓厚、求知欲强，素质教育理念得到落实，学生创新意识和创新能力得到有效培养，各层次学生都有收获和提高，教学目标落实到位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学风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师富有教改创新精神，在教学构思、内容设计、知识连接、方法运用、课堂组织等方面有巧妙独到之处，形成了个人的教学风格、教学特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Dotum;돋움" w:hAnsi="Dotum;돋움" w:cs="Dotum;돋움"/>
          <w:b/>
          <w:b/>
          <w:color w:val="000000"/>
          <w:sz w:val="28"/>
          <w:szCs w:val="28"/>
        </w:rPr>
      </w:pPr>
      <w:r>
        <w:rPr>
          <w:rFonts w:ascii="黑体;SimHei" w:hAnsi="黑体;SimHei" w:cs="华文中宋;Dotum" w:eastAsia="黑体;SimHei"/>
          <w:color w:val="000000"/>
          <w:sz w:val="28"/>
          <w:szCs w:val="28"/>
        </w:rPr>
        <w:t>附件</w:t>
      </w:r>
      <w:r>
        <w:rPr>
          <w:rFonts w:eastAsia="黑体;SimHei" w:cs="华文中宋;Dotum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华文中宋;Dotum" w:eastAsia="黑体;SimHei"/>
          <w:color w:val="000000"/>
          <w:sz w:val="28"/>
          <w:szCs w:val="28"/>
        </w:rPr>
        <w:t xml:space="preserve">：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赛教师</w:t>
      </w:r>
      <w:r>
        <w:rPr>
          <w:rFonts w:ascii="Dotum;돋움" w:hAnsi="Dotum;돋움" w:cs="Dotum;돋움" w:eastAsia="Dotum;돋움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  <w:r>
        <w:rPr>
          <w:rFonts w:ascii="Dotum;돋움" w:hAnsi="Dotum;돋움" w:cs="Dotum;돋움" w:eastAsia="Dotum;돋움"/>
          <w:b/>
          <w:color w:val="000000"/>
          <w:sz w:val="28"/>
          <w:szCs w:val="28"/>
        </w:rPr>
        <w:t>表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Cs w:val="21"/>
        </w:rPr>
        <w:t>、吉首校区组（基础会计学、工程力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134"/>
        <w:gridCol w:w="1418"/>
        <w:gridCol w:w="2268"/>
        <w:gridCol w:w="2410"/>
        <w:gridCol w:w="1733"/>
      </w:tblGrid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学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参赛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竞赛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竞赛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张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基础会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欧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基础会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刘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基础会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物理与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杨学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工程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生物资源与环境科学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蔡石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高级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工程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城乡资源与规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周沙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工程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Cs w:val="21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Cs w:val="21"/>
        </w:rPr>
        <w:t>、张家界校区组（色彩构成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134"/>
        <w:gridCol w:w="1418"/>
        <w:gridCol w:w="2268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学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参赛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竞赛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竞赛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刘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色彩构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色彩构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色彩意象解析（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6:00Z</dcterms:created>
  <dc:creator>微软用户</dc:creator>
  <dc:description/>
  <cp:keywords/>
  <dc:language>en-US</dc:language>
  <cp:lastModifiedBy>Administrator</cp:lastModifiedBy>
  <cp:lastPrinted>2014-04-08T15:38:00Z</cp:lastPrinted>
  <dcterms:modified xsi:type="dcterms:W3CDTF">2014-06-03T00:42:00Z</dcterms:modified>
  <cp:revision>72</cp:revision>
  <dc:subject/>
  <dc:title>首届吉首大学微课教学比赛方案</dc:title>
</cp:coreProperties>
</file>