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仿宋_GB2312" w:hAnsi="仿宋_GB2312" w:eastAsia="仿宋_GB2312" w:cs="黑体;SimHei"/>
          <w:sz w:val="36"/>
          <w:szCs w:val="36"/>
        </w:rPr>
      </w:pPr>
      <w:r>
        <w:rPr>
          <w:rFonts w:ascii="仿宋_GB2312" w:hAnsi="仿宋_GB2312" w:cs="黑体;SimHei" w:eastAsia="仿宋_GB2312"/>
          <w:b/>
          <w:sz w:val="36"/>
          <w:szCs w:val="36"/>
        </w:rPr>
        <w:t>吉首大学</w:t>
      </w:r>
      <w:r>
        <w:rPr>
          <w:rFonts w:eastAsia="仿宋_GB2312" w:cs="黑体;SimHei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cs="黑体;SimHei" w:eastAsia="仿宋_GB2312"/>
          <w:b/>
          <w:sz w:val="36"/>
          <w:szCs w:val="36"/>
        </w:rPr>
        <w:t>年教师课堂教学竞赛决赛方案</w:t>
      </w:r>
    </w:p>
    <w:p>
      <w:pPr>
        <w:pStyle w:val="Normal"/>
        <w:spacing w:lineRule="auto" w:line="360"/>
        <w:rPr>
          <w:rFonts w:ascii="仿宋_GB2312" w:hAnsi="仿宋_GB2312" w:eastAsia="仿宋_GB2312" w:cs="黑体;SimHei"/>
          <w:sz w:val="24"/>
          <w:szCs w:val="36"/>
        </w:rPr>
      </w:pPr>
      <w:r>
        <w:rPr>
          <w:rFonts w:eastAsia="仿宋_GB2312" w:cs="黑体;SimHei" w:ascii="仿宋_GB2312" w:hAnsi="仿宋_GB2312"/>
          <w:sz w:val="24"/>
          <w:szCs w:val="36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参赛课程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全校本、专科学生开设的所有课程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参赛对象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学院根据《关于开展吉首大学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教师课堂教学竞赛的通知》（教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[2014]7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的文件精神，通过院内初赛推荐的参赛教师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 比赛内容及要求</w:t>
      </w:r>
    </w:p>
    <w:p>
      <w:pPr>
        <w:pStyle w:val="Normal"/>
        <w:snapToGrid w:val="false"/>
        <w:spacing w:lineRule="auto" w:line="360"/>
        <w:ind w:right="-86"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比赛内容由参赛教师自选一定课程教学内容进行现场教学。每个参赛教师说课和授课总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，其中说课时间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分钟。说课内容主要说明本节课的教学理念、</w:t>
      </w:r>
      <w:r>
        <w:rPr>
          <w:rFonts w:ascii="仿宋_GB2312" w:hAnsi="仿宋_GB2312" w:cs="宋体;SimSun" w:eastAsia="仿宋_GB2312"/>
          <w:sz w:val="28"/>
          <w:szCs w:val="28"/>
        </w:rPr>
        <w:t>教学目标、学情分析、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教学重点与难点、教学方法与手段的选择、教学策略等安排。参赛教师参加决赛，须给评委提交参赛内容的教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份。学校组织专家进行现场听课、打分和评议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竞赛考察重点：⑴参赛教师是否合理运用高等教育教学改革新理念；教案撰写是否规范；授课内容是否紧跟学科前沿；内容难度是否适合学生；教学方法与策略是否有利于开发学生思维；是否积极采用启发式、参与式、讨论式、问题探究式、案例分析法等教学方法，理论联系实际，突出重点，突破难点；现代教育技术手段的运用是否有利于促进教学；教学环节是否完整；是否调动了学生学习的积极性，学生是否学有所获。⑵说课与授课环节是否截然分开，对其是否有正确的理解与认识。</w:t>
      </w:r>
    </w:p>
    <w:p>
      <w:pPr>
        <w:pStyle w:val="Normal"/>
        <w:snapToGrid w:val="false"/>
        <w:spacing w:lineRule="auto" w:line="360"/>
        <w:ind w:right="-86"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其他</w:t>
      </w:r>
    </w:p>
    <w:p>
      <w:pPr>
        <w:pStyle w:val="Normal"/>
        <w:snapToGrid w:val="false"/>
        <w:spacing w:lineRule="auto" w:line="360"/>
        <w:ind w:right="-86"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参赛教师可自行组织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-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名学生听课，比赛时须严格把握时间，授课控制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以内，计时结束须停止讲课，每延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在总评分上倒扣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，依此类推。工作人员在计时结束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会分别举牌提示。</w:t>
      </w:r>
    </w:p>
    <w:p>
      <w:pPr>
        <w:pStyle w:val="Normal"/>
        <w:snapToGrid w:val="false"/>
        <w:spacing w:lineRule="auto" w:line="360"/>
        <w:ind w:right="-86"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教师比赛顺序由参赛教师个人抽签决定，比赛当天参赛师生应根据比赛时间表的安排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到达比赛场地候赛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 比赛程序及相关安排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比赛时间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比赛地点：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吉首校区理工组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理工组候场）</w:t>
      </w:r>
    </w:p>
    <w:p>
      <w:pPr>
        <w:pStyle w:val="Normal"/>
        <w:spacing w:lineRule="auto" w:line="360"/>
        <w:ind w:left="1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吉首校区文史组）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1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文史组候场）</w:t>
      </w:r>
    </w:p>
    <w:p>
      <w:pPr>
        <w:pStyle w:val="Normal"/>
        <w:spacing w:lineRule="auto" w:line="360"/>
        <w:ind w:left="114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6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张家界校区综合组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比赛方式：专家集中听课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奖项设置：决赛设校级一、二、三等奖若干名，其中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%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根据教师的决赛总成绩排名，依次确定一、二、三等奖获奖名单，并按《吉首大学教学工作奖励办法》进行奖励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首校区和张家界校区分别评定。具体设置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首校区理工组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吉首校区文史组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张家界校区综合组一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二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三等奖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、吉首大学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014</w:t>
      </w:r>
      <w:r>
        <w:rPr>
          <w:rFonts w:ascii="仿宋_GB2312" w:hAnsi="仿宋_GB2312" w:cs="仿宋" w:eastAsia="仿宋_GB2312"/>
          <w:color w:val="000000"/>
          <w:sz w:val="28"/>
          <w:szCs w:val="28"/>
        </w:rPr>
        <w:t>年教师课堂教学竞赛决赛评价项目及说明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参赛教师分组表</w:t>
      </w:r>
    </w:p>
    <w:p>
      <w:pPr>
        <w:pStyle w:val="Normal"/>
        <w:spacing w:lineRule="auto" w:line="360"/>
        <w:ind w:left="560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评委打分表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right="-154" w:hanging="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cs="仿宋" w:eastAsia="仿宋_GB2312"/>
          <w:sz w:val="28"/>
          <w:szCs w:val="28"/>
        </w:rPr>
        <w:t>吉首大学教务处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-154" w:hanging="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</w:t>
      </w:r>
      <w:r>
        <w:rPr>
          <w:rFonts w:eastAsia="仿宋_GB2312" w:cs="仿宋" w:ascii="仿宋_GB2312" w:hAnsi="仿宋_GB2312"/>
          <w:sz w:val="28"/>
          <w:szCs w:val="28"/>
        </w:rPr>
        <w:t>2014</w:t>
      </w:r>
      <w:r>
        <w:rPr>
          <w:rFonts w:ascii="仿宋_GB2312" w:hAnsi="仿宋_GB2312" w:cs="仿宋" w:eastAsia="仿宋_GB2312"/>
          <w:sz w:val="28"/>
          <w:szCs w:val="28"/>
        </w:rPr>
        <w:t>年</w:t>
      </w:r>
      <w:r>
        <w:rPr>
          <w:rFonts w:eastAsia="仿宋_GB2312" w:cs="仿宋" w:ascii="仿宋_GB2312" w:hAnsi="仿宋_GB2312"/>
          <w:sz w:val="28"/>
          <w:szCs w:val="28"/>
        </w:rPr>
        <w:t>11</w:t>
      </w:r>
      <w:r>
        <w:rPr>
          <w:rFonts w:ascii="仿宋_GB2312" w:hAnsi="仿宋_GB2312" w:cs="仿宋" w:eastAsia="仿宋_GB2312"/>
          <w:sz w:val="28"/>
          <w:szCs w:val="28"/>
        </w:rPr>
        <w:t>月</w:t>
      </w:r>
      <w:r>
        <w:rPr>
          <w:rFonts w:eastAsia="仿宋_GB2312" w:cs="仿宋" w:ascii="仿宋_GB2312" w:hAnsi="仿宋_GB2312"/>
          <w:sz w:val="28"/>
          <w:szCs w:val="28"/>
        </w:rPr>
        <w:t>27</w:t>
      </w:r>
      <w:r>
        <w:rPr>
          <w:rFonts w:ascii="仿宋_GB2312" w:hAnsi="仿宋_GB2312" w:cs="仿宋" w:eastAsia="仿宋_GB2312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课堂教学竞赛决赛评价项目及说明</w:t>
      </w:r>
    </w:p>
    <w:tbl>
      <w:tblPr>
        <w:tblW w:w="9651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260"/>
        <w:gridCol w:w="6951"/>
      </w:tblGrid>
      <w:tr>
        <w:trPr>
          <w:trHeight w:val="569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项目</w:t>
            </w:r>
          </w:p>
        </w:tc>
        <w:tc>
          <w:tcPr>
            <w:tcW w:w="8931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指标</w:t>
            </w:r>
          </w:p>
        </w:tc>
      </w:tr>
      <w:tr>
        <w:trPr>
          <w:trHeight w:val="994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项目及分值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评价说明</w:t>
            </w:r>
          </w:p>
        </w:tc>
      </w:tr>
      <w:tr>
        <w:trPr>
          <w:trHeight w:val="1033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场说课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理念把握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落实素质教育的要求，合理借鉴教学改革新成果，教学理念的选择和运用符合教学实际需要、体现学生特点、有利于促进学生创新意识和创新能力培养</w:t>
            </w:r>
          </w:p>
        </w:tc>
      </w:tr>
      <w:tr>
        <w:trPr>
          <w:trHeight w:val="127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处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教学内容理解透彻、把握准确，教学目标设立依据充分，重点和难点确定合理，突出重点、突破难点处理得当，训练学生思维能力和培养学生创新意识及创新能力设计合理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堂设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流程和活动设计、教学方法选择和学法指导依据充分、科学合理，教学组织思路清晰，教学安排层次分明，课堂调控安排有序、引导有方</w:t>
            </w:r>
          </w:p>
        </w:tc>
      </w:tr>
      <w:tr>
        <w:trPr>
          <w:trHeight w:val="109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创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对教学构思、内容设计、知识连接、方法运用、课堂组织等方面的创新之处分析恰当，对他人借鉴和使用说明清晰，对个人教学风格的总结恰当</w:t>
            </w:r>
          </w:p>
        </w:tc>
      </w:tr>
      <w:tr>
        <w:trPr>
          <w:trHeight w:val="1284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现场授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70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讲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内容讲解娴熟流畅、语言规范、表达深入浅出，内容层次清晰、教学重点突出、深度适宜，所涉及的学科前沿知识和最新研究成果自然融入知识体系，教学难点处理恰当、化难为简</w:t>
            </w:r>
          </w:p>
        </w:tc>
      </w:tr>
      <w:tr>
        <w:trPr>
          <w:trHeight w:val="1256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组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各环节安排合理、衔接有序、整体结构严谨，问题设计优化、突出学生思维能力训练和探究意识培养，课堂信息反馈及时，师生沟通顺畅、情感交流融洽，时间分配合理，课堂调控有效合理</w:t>
            </w:r>
          </w:p>
        </w:tc>
      </w:tr>
      <w:tr>
        <w:trPr>
          <w:trHeight w:val="1418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法运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方法运用合理、学法指导恰当，灵活多样、因材施教，富有启发性，有效引导学生发现问题、解决问题，教学设施设备及现代教学技术手段选用符合教学内容需要、操作熟练，高效服务教学工作</w:t>
            </w:r>
          </w:p>
        </w:tc>
      </w:tr>
      <w:tr>
        <w:trPr>
          <w:trHeight w:val="1021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效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师生关系民主、和谐，学生思维活跃、兴趣浓厚、求知欲强，素质教育理念得到落实，学生创新意识和创新能力得到有效培养，各层次学生都有收获和提高，教学目标落实到位</w:t>
            </w:r>
          </w:p>
        </w:tc>
      </w:tr>
      <w:tr>
        <w:trPr>
          <w:trHeight w:val="95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学风格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分</w:t>
            </w:r>
          </w:p>
        </w:tc>
        <w:tc>
          <w:tcPr>
            <w:tcW w:w="6951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富有教改创新精神，在教学构思、内容设计、知识连接、方法运用、课堂组织等方面有巧妙独到之处，形成了个人的教学风格、教学特点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：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                    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  参赛教师分组表</w:t>
      </w:r>
    </w:p>
    <w:tbl>
      <w:tblPr>
        <w:tblW w:w="149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2"/>
        <w:gridCol w:w="1831"/>
        <w:gridCol w:w="1967"/>
        <w:gridCol w:w="1977"/>
        <w:gridCol w:w="3014"/>
        <w:gridCol w:w="2126"/>
      </w:tblGrid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一组：吉首校区理工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资源与环境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祝祥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发酵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感器技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8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广成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药理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王仙云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数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-9:3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美华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程序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-10:0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资源与环境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易浪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环境保护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-10:2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机电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孙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高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模拟电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-10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政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田径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标抢（田径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10-11:3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罗婉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学体育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民族健身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（田径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5-11:5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体育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三人板鞋（田径场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-12:20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49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2"/>
        <w:gridCol w:w="1831"/>
        <w:gridCol w:w="1967"/>
        <w:gridCol w:w="1977"/>
        <w:gridCol w:w="3014"/>
        <w:gridCol w:w="2126"/>
      </w:tblGrid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二组：吉首校区理工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下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石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遗传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3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湘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55-14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晶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诊断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20-14:4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医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延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康复医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5-15:0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生物资源与环境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分子生物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0-15:3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机电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红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固体物理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5-15:5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物理与机电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学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材料力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-16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统计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概率论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25-16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信息科学与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黄光亚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通信仿真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50-17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唐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有机化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:15-17:3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eastAsia="仿宋_GB2312" w:cs="宋体;SimSun" w:ascii="仿宋_GB2312" w:hAnsi="仿宋_GB2312"/>
          <w:sz w:val="18"/>
          <w:szCs w:val="18"/>
        </w:rPr>
      </w:r>
    </w:p>
    <w:tbl>
      <w:tblPr>
        <w:tblW w:w="149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2"/>
        <w:gridCol w:w="1831"/>
        <w:gridCol w:w="1967"/>
        <w:gridCol w:w="1977"/>
        <w:gridCol w:w="3014"/>
        <w:gridCol w:w="2126"/>
      </w:tblGrid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三组：吉首校区文史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化学化工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余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管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永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财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8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五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民族预科教育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童春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级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汉语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-9:3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法管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谭正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法社会保障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-10:0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交与公外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静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-10:2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雄周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微观经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-10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欧阳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理论与政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5-11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舞蹈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张先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曲式与作品分析（专业教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5-11:5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音乐舞蹈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龙晓娅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古典舞基训（排练厅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:00-12:20</w:t>
            </w:r>
          </w:p>
        </w:tc>
      </w:tr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三组：吉首校区文史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下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袁明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企业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30-13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祚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毛泽东思想和中国特色社会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主义理论体系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:55-14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交与公外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奉红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商务英语翻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20-14:4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雪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中国现当代文学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45-15:0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泰然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副教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10-15:3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胡满英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马克思主义基本原理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35-15:5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交与公外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际贸易实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00-16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国交与公外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曦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25-16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学与新闻传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彭广林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传播学概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:50-17:1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2"/>
        <w:gridCol w:w="1831"/>
        <w:gridCol w:w="1967"/>
        <w:gridCol w:w="1977"/>
        <w:gridCol w:w="3014"/>
        <w:gridCol w:w="2126"/>
      </w:tblGrid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五组：张家界校区综合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上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资源与规划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柯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混凝土结构基本原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00-8:2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向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妤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创意素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25-8:4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良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英语听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:50-9:1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与管理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水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景区服务与管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15-9:3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服务外包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陈园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计算机系统基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:40-10:0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美术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杨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静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广告设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05-10:2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城乡资源与规划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晏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丽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插花艺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30-10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与管理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大军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社会保障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:55-11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科学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符雪姣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大学体育</w:t>
            </w:r>
            <w:r>
              <w:rPr>
                <w:sz w:val="22"/>
                <w:szCs w:val="22"/>
              </w:rPr>
              <w:t>--</w:t>
            </w:r>
            <w:r>
              <w:rPr>
                <w:sz w:val="22"/>
                <w:szCs w:val="22"/>
              </w:rPr>
              <w:t>排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:30-11:50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954" w:type="dxa"/>
        <w:jc w:val="left"/>
        <w:tblInd w:w="-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3582"/>
        <w:gridCol w:w="1831"/>
        <w:gridCol w:w="1967"/>
        <w:gridCol w:w="1977"/>
        <w:gridCol w:w="3014"/>
        <w:gridCol w:w="2126"/>
      </w:tblGrid>
      <w:tr>
        <w:trPr>
          <w:trHeight w:val="630" w:hRule="atLeast"/>
        </w:trPr>
        <w:tc>
          <w:tcPr>
            <w:tcW w:w="14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第六组：张家界校区综合组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日下午）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教师姓名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别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课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比赛时间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涂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高级英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30-14:5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旅游与管理工程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昊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讲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组织行为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:55-15:15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外国语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韩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基础日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20-15:40</w:t>
            </w:r>
          </w:p>
        </w:tc>
      </w:tr>
      <w:tr>
        <w:trPr>
          <w:trHeight w:val="63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服务外包学院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钟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键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助教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软件工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:45-16:05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华文中宋;Dotum"/>
          <w:color w:val="000000"/>
          <w:sz w:val="28"/>
          <w:szCs w:val="28"/>
        </w:rPr>
      </w:pPr>
      <w:r>
        <w:rPr>
          <w:rFonts w:ascii="仿宋_GB2312" w:hAnsi="仿宋_GB2312" w:cs="华文中宋;Dotum" w:eastAsia="仿宋_GB2312"/>
          <w:color w:val="000000"/>
          <w:sz w:val="28"/>
          <w:szCs w:val="28"/>
        </w:rPr>
        <w:t>附件</w:t>
      </w:r>
      <w:r>
        <w:rPr>
          <w:rFonts w:eastAsia="仿宋_GB2312" w:cs="华文中宋;Dotum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华文中宋;Dotum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华文中宋;Dotum"/>
          <w:sz w:val="28"/>
          <w:szCs w:val="28"/>
        </w:rPr>
      </w:pPr>
      <w:r>
        <w:rPr>
          <w:rFonts w:ascii="仿宋_GB2312" w:hAnsi="仿宋_GB2312" w:cs="华文中宋;Dotum" w:eastAsia="仿宋_GB2312"/>
          <w:b/>
          <w:color w:val="000000"/>
          <w:sz w:val="28"/>
          <w:szCs w:val="28"/>
        </w:rPr>
        <w:t>吉首大学</w:t>
      </w:r>
      <w:r>
        <w:rPr>
          <w:rFonts w:eastAsia="仿宋_GB2312" w:cs="华文中宋;Dotum" w:ascii="仿宋_GB2312" w:hAnsi="仿宋_GB2312"/>
          <w:b/>
          <w:color w:val="000000"/>
          <w:sz w:val="28"/>
          <w:szCs w:val="28"/>
        </w:rPr>
        <w:t>2014</w:t>
      </w:r>
      <w:r>
        <w:rPr>
          <w:rFonts w:ascii="仿宋_GB2312" w:hAnsi="仿宋_GB2312" w:cs="华文中宋;Dotum" w:eastAsia="仿宋_GB2312"/>
          <w:b/>
          <w:color w:val="000000"/>
          <w:sz w:val="28"/>
          <w:szCs w:val="28"/>
        </w:rPr>
        <w:t>年教师课堂教学竞赛决赛</w:t>
      </w:r>
      <w:r>
        <w:rPr>
          <w:rFonts w:ascii="仿宋_GB2312" w:hAnsi="仿宋_GB2312" w:cs="华文中宋;Dotum" w:eastAsia="仿宋_GB2312"/>
          <w:b/>
          <w:sz w:val="28"/>
          <w:szCs w:val="28"/>
        </w:rPr>
        <w:t>评委打分表</w:t>
      </w:r>
    </w:p>
    <w:tbl>
      <w:tblPr>
        <w:tblW w:w="155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1276"/>
        <w:gridCol w:w="1276"/>
        <w:gridCol w:w="1238"/>
        <w:gridCol w:w="1080"/>
        <w:gridCol w:w="1123"/>
        <w:gridCol w:w="1058"/>
        <w:gridCol w:w="1134"/>
        <w:gridCol w:w="1134"/>
        <w:gridCol w:w="1134"/>
        <w:gridCol w:w="1134"/>
        <w:gridCol w:w="1101"/>
        <w:gridCol w:w="1167"/>
      </w:tblGrid>
      <w:tr>
        <w:trPr>
          <w:trHeight w:val="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品名称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说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5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场授课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理念把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处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堂设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创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内容讲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组织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方法运用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效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教学风格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3:00Z</dcterms:created>
  <dc:creator>微软用户</dc:creator>
  <dc:description/>
  <cp:keywords/>
  <dc:language>en-US</dc:language>
  <cp:lastModifiedBy>Administrator</cp:lastModifiedBy>
  <cp:lastPrinted>2014-11-27T08:22:00Z</cp:lastPrinted>
  <dcterms:modified xsi:type="dcterms:W3CDTF">2014-11-27T00:50:00Z</dcterms:modified>
  <cp:revision>5</cp:revision>
  <dc:subject/>
  <dc:title>首届吉首大学微课教学比赛方案</dc:title>
</cp:coreProperties>
</file>