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关于吉首大学第七届教学能手、教学新秀评选结果的公示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各学院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: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根据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吉首大学教学能手评选办法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修订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、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吉首大学教学新秀评选办法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修订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《关于开展吉首大学第七届教学能手、教学新秀评选工作的通知》（教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[2014]3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，学校组织开展了第七届教学能手、教学新秀评选工作。经各学院推荐，教务处审核，学校组织督导专家听课评课、并严格按照评选办法和通知精神进行综合评议后，决定授予张朝晖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位教师吉首大学第七届“教学能手”称号，授予张琰飞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位教师“教学新秀”称号（详见附件）。现将评审结果予以公示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公示期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如有异议，请实名向教务处反映。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743-856510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吉首大学第七届“教学能手”名单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color w:val="000000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吉首大学第七届“教学新秀”名单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特此公示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吉首大学教务处</w:t>
      </w:r>
    </w:p>
    <w:p>
      <w:pPr>
        <w:pStyle w:val="Normal"/>
        <w:ind w:firstLine="57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吉首大学第七届“教学能手”名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40"/>
        <w:gridCol w:w="2960"/>
        <w:gridCol w:w="700"/>
        <w:gridCol w:w="1900"/>
        <w:gridCol w:w="920"/>
        <w:gridCol w:w="1095"/>
      </w:tblGrid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教  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博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王小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物理与机电工程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教  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孙忠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博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邹晓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博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曾水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博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肖  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音乐舞蹈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黄  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法学与公共管理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博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吴雄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博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欧祖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博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董坚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旅游与管理工程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博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吴吉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城乡资源与规划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覃遵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软件服务外包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石慧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刘  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袁志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生物资源与环境科学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朱晓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体育科学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李洪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师范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学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奖励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吉首大学第七届“教学新秀”名单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56"/>
        <w:gridCol w:w="836"/>
        <w:gridCol w:w="1308"/>
        <w:gridCol w:w="1133"/>
        <w:gridCol w:w="979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学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张琰飞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唐  石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博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陈加粮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徐  倩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龚芳敏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廖金香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刘彩霞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国际交流与公共外语教育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吴  力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体育科学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张学文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体育科学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杨学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物理与机电工程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博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杨梅松竹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楚  婷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卓妮妮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音乐舞蹈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杨  靖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城乡资源与规划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陈静秋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周  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旅游与管理工程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彭  涛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郭  鑫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软件服务外包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彭耶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软件服务外包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奖励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0:00Z</dcterms:created>
  <dc:creator>Sky123.Org</dc:creator>
  <dc:description/>
  <cp:keywords/>
  <dc:language>en-US</dc:language>
  <cp:lastModifiedBy>Windows 用户</cp:lastModifiedBy>
  <cp:lastPrinted>2014-06-22T12:44:00Z</cp:lastPrinted>
  <dcterms:modified xsi:type="dcterms:W3CDTF">2014-06-23T03:59:00Z</dcterms:modified>
  <cp:revision>92</cp:revision>
  <dc:subject/>
  <dc:title>关于首届全国高校微课教学比赛决赛结果的公示</dc:title>
</cp:coreProperties>
</file>